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«Исменецкое сельское поселение» 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озыв  2                                                                          18  декабря 2014 год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ессия 43                                                                         с. Исмен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решение Собрания депутатов от 23.04.2013 года №157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сменец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 основании Федерального закона от 25.12.2008 года №273-ФЗ «О противодействии коррупции» и части 1 статьи 3 Федерального закона от 03.12.2012 года №230-ФЗ «О контроле за соответствием расходов лиц, замещающих государственные должности, и иных лиц их доходам» Собрание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Абзац 2 пункта а) части 2.6 раздела 2 Приложения №2 к решению Собрания депутатов от 20.12.2013 года №259№259 «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Исменецкое сельское поселение»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2.6 Основаниями для проведения заседаний комиссии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) представление главы администрации муниципального образования «Исменецкое сельское поселение» материалов проверки, свидетельствующих о представлении муниципальными служащими недостоверных или неполных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решения возложить на Президиум Собрания депутат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Исменецкое сельское поселени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седатель собрания депутатов         </w:t>
        <w:tab/>
        <w:tab/>
        <w:t xml:space="preserve">                        Петровская О.В.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5:04:00Z</dcterms:created>
  <dc:creator>Admin</dc:creator>
  <dc:description/>
  <cp:keywords/>
  <dc:language>en-US</dc:language>
  <cp:lastModifiedBy>ВВК</cp:lastModifiedBy>
  <cp:lastPrinted>2013-12-25T09:16:00Z</cp:lastPrinted>
  <dcterms:modified xsi:type="dcterms:W3CDTF">2013-12-25T05:16:00Z</dcterms:modified>
  <cp:revision>5</cp:revision>
  <dc:subject/>
  <dc:title>                                                                                            Приложение №1</dc:title>
</cp:coreProperties>
</file>